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2 – TONER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UREDSKI MATERIJAL I TONER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GRUPA 2 – TON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2 – TONERI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24"/>
          <w:sz w:val="22"/>
          <w:szCs w:val="22"/>
        </w:rPr>
        <w:t>ZA POTREBE ZATVORA U BJELOVARU U 2024.g.</w:t>
      </w:r>
    </w:p>
    <w:tbl>
      <w:tblPr>
        <w:tblW w:w="16160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993"/>
        <w:gridCol w:w="1417"/>
        <w:gridCol w:w="1843"/>
        <w:gridCol w:w="1134"/>
        <w:gridCol w:w="851"/>
        <w:gridCol w:w="1559"/>
        <w:gridCol w:w="1701"/>
        <w:gridCol w:w="709"/>
        <w:gridCol w:w="850"/>
        <w:gridCol w:w="992"/>
        <w:gridCol w:w="1134"/>
        <w:gridCol w:w="1276"/>
        <w:gridCol w:w="1276"/>
      </w:tblGrid>
      <w:tr>
        <w:trPr>
          <w:trHeight w:val="99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Red.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Opis artik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ziv proizvo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ziv uređa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Bo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apacitet ispisa – stran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pom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ziv jednakovrijednog artikla (proizvođač i oznaka) 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Je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j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lič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Jedinična cij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Ukupna cijena (bez PDV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oizvođač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pom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3.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052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MF 421 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9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E-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LEXMARK E-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LT-D105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SAMSUNG SCX-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FAX L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FX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FAX L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 xml:space="preserve">CF259X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I SENSYS MF 453 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EXV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KOPIR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MAGE RUNER 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LT-D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SAMSUNG SCX-3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19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CANON MF416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6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CANON MF237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0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CAN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F443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 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rPr>
          <w:b/>
          <w:b/>
          <w:i/>
          <w:i/>
          <w:sz w:val="22"/>
          <w:szCs w:val="22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2 – TONER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 preuzimati prazne tonere i kartuše tinti, te za navedeno preuzimanje izdati odgovarajuću dokumentaciju potvrde preuzimanj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4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O NAKNADI TROŠKOVA POPRAVKA ISPISNIH UREĐAJ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2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zjavljujem da će ponuditelj kao gospodarski subjekt snositi sve troškove popravka ispisnih uređaja koji su pod jamstvenim rokom, a koji su nastali odbijanjem jamstva za uređaj zbog korištenja ponuđenih jednakovrijednih artika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zjavljujem da će ponuditelj kao gospodarski subjekt snositi sve troškove popravka ispisnih uređaja u slučaju korištenja tonera/tinti za koje se tijekom uporabe, u uređajima pokaže da nisu jednakovrijedni. (Utvrđivanje razloga kvara vrši ovlašteni servis proizvođača uređaj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5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POSTOJANJU VAŽEĆIH SIGURNOSNO-TEHNIČKIH LISTOVA ZA SVE PONUĐENE JEDNAKOVRIJEDNE TONERE I TI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2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ponuditelj u ovom postupku jednostavne nabave jamčimo da ćemo na poziv naručitelja, u roku kojeg odredi naručitelj, dostaviti preslike Sigurnosno tehničkih listova za svaki ponuđeni jednakovrijedni toner i tintu, a koji je izdan od proizvođača, odnosno zastupnika ili distributera ponuđenih jednakovrijednih tonera i tinti kao dokaz da su isti proizvedeni i distribuirani sukladno Uredbi (EZ) br. 1907/2006 i 1272/2008 Europskog Parlamenta i Vijeć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6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POŠTIVANJU PRAVA INTELEKTUALNOG VLASNIŠ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2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kod proizvodnje i stavljanja na tržište tonera i tinti koje se nude u predmetnom postupku nije došlo do kršenja prava intelektualnog vlasništva proizvođača OEM (Original Equipment Manufacturer) tonera i tinti odnosno da će gospodarski subjekt nadoknaditi naručitelju sve vrste troškova koji mogu nastati zbog isporuke tonera i tinti kod kojih je u procesu proizvodnje, odnosno stavljanja na tržište došlo do kršenja prava intelektualnog vlasništva proizvođač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NUĐENJU ISKLJUČIVO NOVOPROIZVEDENIH PROIZVO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2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za sve ponuđene jednakovrijedne proizvode da ćemo isporučivati isključivo novoproizvedene tonere i tinte, koji nisu obnovljeni, reparirani, ponovno punjeni ili slični proizvod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OBVEZI PREUZIMANJA ISKORIŠTENIH I PRAZNIH KASETA TON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2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prihvaćamo obvezu preuzimanja i zbrinjavanja iskorištenih praznih kaseta tonera koje ćemo isporučili u slučaju sklapanja ugovora o nabavi u ovom postup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635" w:leader="none"/>
      </w:tabs>
      <w:rPr>
        <w:color w:val="808080"/>
        <w:lang w:val="hr-HR"/>
      </w:rPr>
    </w:pPr>
    <w:r>
      <w:rPr>
        <w:color w:val="808080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635" w:leader="none"/>
      </w:tabs>
      <w:rPr>
        <w:color w:val="808080"/>
        <w:lang w:val="hr-HR"/>
      </w:rPr>
    </w:pPr>
    <w:r>
      <w:rPr>
        <w:color w:val="808080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635" w:leader="none"/>
      </w:tabs>
      <w:rPr>
        <w:color w:val="808080"/>
        <w:lang w:val="hr-HR"/>
      </w:rPr>
    </w:pPr>
    <w:r>
      <w:rPr>
        <w:color w:val="80808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8:00Z</dcterms:created>
  <dc:creator>wsadmin</dc:creator>
  <dc:description/>
  <dc:language>en-US</dc:language>
  <cp:lastModifiedBy>Senija Šimunović</cp:lastModifiedBy>
  <cp:lastPrinted>2023-11-29T08:16:00Z</cp:lastPrinted>
  <dcterms:modified xsi:type="dcterms:W3CDTF">2023-11-29T07:18:00Z</dcterms:modified>
  <cp:revision>2</cp:revision>
  <dc:subject/>
  <dc:title/>
</cp:coreProperties>
</file>